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8480" cy="538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экспертно-аналитического мероприя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ходе исполнения бюдже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квартал 2024 года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Златоустовского городского округа (далее – КСП ЗГО, Палата) в соответствии с пунктом 5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               КСП ЗГО на 2024 год проведена экспертиза исполнения бюджета Златоустовского городского округа за 1 квартал 2024 года, по результатам которой составлено заключение от 07.05.2024 №5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ое исполнение бюджета Златоустовского городского округа                    за 1 квартал 2024 года составил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ходам – 1 580 018,7 тыс. рублей, что на 414 607,2 тыс. рублей или      на 35,6% больше аналогичного показателя 2023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сходам – </w:t>
      </w:r>
      <w:bookmarkStart w:id="0" w:name="_Hlk165551906"/>
      <w:r>
        <w:rPr>
          <w:rFonts w:cs="Times New Roman" w:ascii="Times New Roman" w:hAnsi="Times New Roman"/>
          <w:sz w:val="28"/>
          <w:szCs w:val="28"/>
        </w:rPr>
        <w:t xml:space="preserve">1 579 985,4 </w:t>
      </w:r>
      <w:bookmarkEnd w:id="0"/>
      <w:r>
        <w:rPr>
          <w:rFonts w:cs="Times New Roman" w:ascii="Times New Roman" w:hAnsi="Times New Roman"/>
          <w:sz w:val="28"/>
          <w:szCs w:val="28"/>
        </w:rPr>
        <w:t>тыс. рублей, что на 276 185,9 тыс. рублей или на 22,2% больше аналогичного показател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1 квартала 2024 года бюджет округа исполнен с профицитом (превышение доходов над расходами) в сумме 33,3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1776165216"/>
      <w:bookmarkEnd w:id="1"/>
      <w:r>
        <w:rPr>
          <w:rFonts w:cs="Times New Roman" w:ascii="Times New Roman" w:hAnsi="Times New Roman"/>
          <w:sz w:val="20"/>
          <w:szCs w:val="20"/>
        </w:rPr>
        <w:object w:dxaOrig="5121" w:dyaOrig="3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9.35pt;height:170.3pt" stroked="t" strokecolor="#000000" strokeweight="0pt" filled="f" o:ole="">
            <v:stroke linestyle="Single" dashstyle="Solid"/>
            <v:imagedata r:id="rId4" o:title=""/>
          </v:shape>
          <o:OLEObject Type="Embed" ProgID="Excel.Sheet.12" ShapeID="ole_rId3" DrawAspect="Content" ObjectID="_699316866" r:id="rId3"/>
        </w:objec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4 года в бюджет городского округа поступило доходов                   на сумму 1 580 018,7 тыс. рублей, что составило 21,5% от утвержденных решением Собрания депутатов Златоустовского городского округа                           от 21.12.2023 №58-ЗГО «О бюджете Златоустовского городского округа на 2024 год и плановый период 2025 и 2026 годов» (далее - Решение о бюджете) назначений на 2024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щем объеме поступивших доходов Златоустовского городского округа налоговые и неналоговые доходы составляют 501 322,5 тыс. рублей или 31,7%, объем безвозмездных поступлений составил 1 078 696,2 тыс. рублей или 68,3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23 года поступления налоговых и неналоговых доходов увеличились на 40,3%, объем безвозмездных поступлений увеличился на 33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 квартал 2024 года расходы бюджета Златоустовского городского округа составили в сумме 1 579 985,4 тыс. рублей, что составляет 21%                     от бюджетных ассигнований, утвержденных сводной бюджетной роспис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исполнения расходов (более 25% от утвержденных плановых показателей) обеспечено Комитетом по управлению                      имуществом ЗГО (37%), Управлением по физической культуре и спорту ЗГО (34,8%) и Управлением социальной защиты населения ЗГО (25,1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-прежнему наименьшее исполнение расходов сложилось                                      у Администрации ЗГО – 9,8% (1 квартал 2023г. - 5%) и Управления жилищно-коммунального хозяйства ЗГО - 13,5% (1 квартал 2023г. - 13,7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главных распорядителей бюджетных средств наибольший удельный вес в общем объеме расходов занимают расходы по Управлению образования и молодежной политики ЗГО – 42% и Управлению социальной защиты населения ЗГО – 19,2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248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65973528"/>
      <w:r>
        <w:object w:dxaOrig="3840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192.05pt;height:162.2pt;mso-wrap-distance-left:9.95pt;mso-wrap-distance-right:10.25pt;mso-wrap-distance-top:1.45pt;mso-wrap-distance-bottom:1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499929818" r:id="rId5"/>
        </w:object>
      </w:r>
      <w:bookmarkEnd w:id="2"/>
      <w:r>
        <w:rPr>
          <w:rFonts w:cs="Times New Roman" w:ascii="Times New Roman" w:hAnsi="Times New Roman"/>
          <w:sz w:val="28"/>
          <w:szCs w:val="28"/>
        </w:rPr>
        <w:t>Общий объем расходов социального характера (образование, социальная политика, культура и спорт) за 1 квартал 2024 года составил 1 286 877,3 тыс. рублей или 81,5% от общего объема исполненных расходов.</w:t>
      </w:r>
    </w:p>
    <w:p>
      <w:pPr>
        <w:pStyle w:val="Normal"/>
        <w:spacing w:lineRule="auto" w:line="240" w:before="0" w:after="0"/>
        <w:ind w:left="42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жилищно-коммунальное хозяйство и национальную экономику составили 13,4% общего объема расходов (211 859,6 тыс. рубле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общегородские расходы бюджета (национальная безопасность и правоохранительная деятельность, охрана окружающей среды, функционирование представительного органа, органов местного самоуправления и другие расходы) составили 5,1% расходов бюджета округа                      (81 248,5 тыс. рублей)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65973659"/>
      <w:bookmarkEnd w:id="3"/>
      <w:r>
        <w:rPr>
          <w:rFonts w:cs="Times New Roman" w:ascii="Times New Roman" w:hAnsi="Times New Roman"/>
          <w:sz w:val="28"/>
          <w:szCs w:val="28"/>
        </w:rPr>
        <w:t>Расходы бюджета округа на реализацию 15 муниципальных программ по итогам 1 квартала 2024 года составили 1 574 298,9 тыс. рублей или 21%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65973659"/>
      <w:bookmarkEnd w:id="4"/>
      <w:r>
        <w:rPr>
          <w:rFonts w:cs="Times New Roman" w:ascii="Times New Roman" w:hAnsi="Times New Roman"/>
          <w:sz w:val="28"/>
          <w:szCs w:val="28"/>
        </w:rPr>
        <w:t>Удельный вес расходов по программным направлениям деятельности в общем объеме расходов бюджета городского округа составил 99,6%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по одной муниципальной программе («Сохранение, использование объектов культурного наследия, находящихся в муниципальной собственности, и охрана объектов культурного наследия местного значения, расположенных на территории Златоустовского городского округа»), ответственным исполнителем которой является Администрация ЗГО, кассовые расходы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13417085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ельный вес расходов по непрограммным направлениям деятельности в общем объеме расходов бюджета округа за 1 квартал 2024 года составил 0,4%. </w:t>
      </w:r>
      <w:bookmarkEnd w:id="5"/>
    </w:p>
    <w:p>
      <w:pPr>
        <w:pStyle w:val="Style28"/>
        <w:ind w:firstLine="567"/>
        <w:jc w:val="both"/>
        <w:rPr/>
      </w:pPr>
      <w:bookmarkStart w:id="6" w:name="_Hlk165985378"/>
      <w:r>
        <w:rPr>
          <w:rFonts w:cs="Times New Roman" w:ascii="Times New Roman" w:hAnsi="Times New Roman"/>
          <w:sz w:val="28"/>
          <w:szCs w:val="28"/>
        </w:rPr>
        <w:t>В 2024 году в округе запланирована реализация 10 (десяти) региональных проектов Челябин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е пяти национальных проектов с общим объемом бюджетных ассигнований в сумме 348 125,1 тыс. рублей, что составляет 4,6 % от общего объема бюджетных ассигнований округа.</w:t>
      </w:r>
      <w:bookmarkStart w:id="7" w:name="_Hlk134185526"/>
    </w:p>
    <w:p>
      <w:pPr>
        <w:pStyle w:val="Style28"/>
        <w:ind w:firstLine="709"/>
        <w:jc w:val="both"/>
        <w:rPr/>
      </w:pPr>
      <w:bookmarkStart w:id="8" w:name="_Hlk165985378"/>
      <w:r>
        <w:rPr>
          <w:rFonts w:cs="Times New Roman" w:ascii="Times New Roman" w:hAnsi="Times New Roman"/>
          <w:sz w:val="28"/>
          <w:szCs w:val="28"/>
        </w:rPr>
        <w:t>В 1 квартале 2024 года кассовое исполнение расходов осуществлялось по пяти региональным проектам на общую сумму 5 981,8 тыс. рублей, что составило 1,7% от общего объема ассигнований, предусмотренных на данные цели.</w:t>
      </w:r>
      <w:bookmarkEnd w:id="8"/>
      <w:bookmarkEnd w:id="7"/>
      <w:r>
        <w:rPr>
          <w:rFonts w:cs="Times New Roman" w:ascii="Times New Roman" w:hAnsi="Times New Roman"/>
          <w:sz w:val="28"/>
          <w:szCs w:val="28"/>
        </w:rPr>
        <w:t xml:space="preserve"> Управлением образования и молодежной политики ЗГО средства бюджета округа, предусмотренные на реализацию регионального проекта «Социальная активность» исполнены на 97,5%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165973902"/>
      <w:r>
        <w:rPr>
          <w:rFonts w:cs="Times New Roman" w:ascii="Times New Roman" w:hAnsi="Times New Roman"/>
          <w:sz w:val="28"/>
          <w:szCs w:val="28"/>
        </w:rPr>
        <w:t>На реализацию инициативных проектов в бюджете Златоустовского городского округа в 2024 году предусмотрены бюджетные ассигнования четырем главным распорядителям бюджетных средств на общую сумму 117 930,6 тыс. рублей.</w:t>
      </w:r>
      <w:bookmarkStart w:id="10" w:name="_Hlk165973935"/>
      <w:bookmarkEnd w:id="9"/>
      <w:r>
        <w:rPr>
          <w:rFonts w:cs="Times New Roman" w:ascii="Times New Roman" w:hAnsi="Times New Roman"/>
          <w:sz w:val="28"/>
          <w:szCs w:val="28"/>
        </w:rPr>
        <w:t xml:space="preserve"> Исполнение данных расходов составило 10 761,2 тыс. рублей или 9,1%. </w:t>
      </w:r>
      <w:bookmarkEnd w:id="10"/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о бюджете размер резервного фонда Администрации ЗГО                  на 2024 год установлен в сумме 17 077,6 тыс. рублей.</w:t>
      </w:r>
    </w:p>
    <w:p>
      <w:pPr>
        <w:pStyle w:val="Style28"/>
        <w:ind w:firstLine="709"/>
        <w:jc w:val="both"/>
        <w:rPr/>
      </w:pPr>
      <w:bookmarkStart w:id="11" w:name="_Hlk165974017"/>
      <w:r>
        <w:rPr>
          <w:rFonts w:cs="Times New Roman" w:ascii="Times New Roman" w:hAnsi="Times New Roman"/>
          <w:sz w:val="28"/>
          <w:szCs w:val="28"/>
        </w:rPr>
        <w:t>В 1 квартале 2024 года средства резервного фонда распределены четырем главным распорядителям бюджетных средств в сумме 2 302,7 тыс. рублей, что составляет 13,5% годового плана</w:t>
      </w:r>
      <w:bookmarkEnd w:id="1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, зарезервированные на исполнение судебных решений по искам, в 1 квартале 2024 года распределены двум главным распорядителям бюджетных средств в сумме 1 654,8 тыс. рублей, что составляет 55,2% от утвержденных плановых назнач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1 квартала 2024 г. бюджет Златоустовского городского округа исполнен с превышением доходов над расходами (профицит бюджета)                       в размере 33,3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не противоречит действующему бюджетному законодательству, удовлетворяет требованиям полноты отражения средств бюджета по доходам, расх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Председатель КСП ЗГО                                                                О. С. Кальчук</w:t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Обычный + По ширине"/>
    <w:basedOn w:val="Normal"/>
    <w:qFormat/>
    <w:pPr>
      <w:shd w:fill="FFFFFF" w:val="clear"/>
      <w:suppressAutoHyphens w:val="true"/>
      <w:spacing w:lineRule="auto" w:line="240" w:before="230" w:after="0"/>
      <w:jc w:val="both"/>
    </w:pPr>
    <w:rPr>
      <w:rFonts w:ascii="Times New Roman" w:hAnsi="Times New Roman" w:eastAsia="Times New Roman" w:cs="Times New Roman"/>
      <w:spacing w:val="-2"/>
      <w:sz w:val="24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49:00Z</dcterms:created>
  <dc:creator>User</dc:creator>
  <dc:description/>
  <cp:keywords/>
  <dc:language>en-US</dc:language>
  <cp:lastModifiedBy>USER1</cp:lastModifiedBy>
  <cp:lastPrinted>2017-12-28T19:07:00Z</cp:lastPrinted>
  <dcterms:modified xsi:type="dcterms:W3CDTF">2024-05-28T09:18:00Z</dcterms:modified>
  <cp:revision>9</cp:revision>
  <dc:subject/>
  <dc:title/>
</cp:coreProperties>
</file>